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49167404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ен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55/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ЗАТО Город Фок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20 июня 2013 года № 27-4027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25 сентября 2013 года № 55/12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Город Фокино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3"/>
        <w:gridCol w:w="2160"/>
        <w:gridCol w:w="2594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становительный ремонт сетей ГВС на участке ТК503-ТК504, ул. Усатог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8,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926,63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по тарифам Приморского края                                                    Г. В. Костина              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13 года № 55/12 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Город Фок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24910</wp:posOffset>
                </wp:positionV>
                <wp:extent cx="8260080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,8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,8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93.3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,8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,8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2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09-27T10:40:00Z</cp:lastPrinted>
  <dcterms:modified xsi:type="dcterms:W3CDTF">2013-10-01T06:47:00Z</dcterms:modified>
  <cp:revision>6</cp:revision>
  <dc:subject/>
  <dc:title> </dc:title>
</cp:coreProperties>
</file>